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acrony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acr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cronym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cronym/acronym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cronym/acrotest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