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crote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cro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croter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croterm/acroter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