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djust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dju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just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justbox/adjcal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justbox/adjustbo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justbox/trimclip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