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drcon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dr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drconv/2latex.v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drconv/adrconv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drconv/adrconv_pages08.pages/Contents/Pk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drconv/adrconv_pages08.pages/QuickLook/Thumbnail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drconv/adrconv_pages08.pages/index.xml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drconv/adrdi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drconv/adrfa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drconv/adrgui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drconv/adrgui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drconv/adrmontage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drconv/adrmontage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drconv/birthda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drconv/example.bi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