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dv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dv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vdate/advdat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vdate/advd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dvdate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