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lterqc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lte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doc_aq-scre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latex/AntillesESjuin200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latex/ale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latex/annex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latex/correc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latex/example_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latex/example_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latex/languag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latex/poin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latex/se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latex/transparent-fin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latex/transparent-ini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latex/ver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pdf/AntillesESjuin2006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pdf/ale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pdf/annex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pdf/correc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pdf/doc_aq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pdf/example_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pdf/example_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pdf/languag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pdf/point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pdf/se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pdf/transparent-fin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pdf/transparent-ini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examples/pdf/verb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latex/180px-Gustave_Moreau_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latex/240px-Mort_du_fossoyeur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latex/The_Wounded_Angel_-_Hugo_Simber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latex/aq.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latex/doc-aq-de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latex/doc-aq-excom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latex/doc-aq-global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latex/doc-aq-installa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latex/doc-aq-local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latex/doc-aq-m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latex/doc-aq-poin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latex/doc-aq-proble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lterqcm/latex/doc_aq-mai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