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nim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imate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ima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imate/anima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