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noncha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non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onchap/anoncha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anonchap/anonchap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