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nsw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swers/answer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