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nyfonts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ny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yfontsiz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yfontsize/anyfontsiz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yfontsize/anyfontsiz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