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ppendixnumberbea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ppendixnumberb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ppendixnumberbeamer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