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pp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pp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pptools/apptools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pptools/apptool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