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arraysor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array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rraysort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rraysort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rraysort/arraysort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