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rydshl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ryd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rydshl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rydshln/arydshln-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rydshln/arydshln-m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rydshln/arydshl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