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uthoraftertit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uthorafter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uthoraftertitle/authoraftertit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uthoraftertitle/authoraftertit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