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vrem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v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vremu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vremu/avremu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