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backgroun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ackground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ackground/background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