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nkstate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nk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nkstatement/201412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nkstateme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nkstatement/bankstatement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nkstatement/bankstatement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nkstatement/bankstatemen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nkstatement/bankstateme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nkstatemen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ankstatement/stmlogo.j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