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cha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chart/CHANG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chart/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char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chart/bchar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chart/bchar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