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darkthem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dark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beamerdarkthemesuser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beamerdarkthemesuser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ccb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cormorantexample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cormorantexampleinfolin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cormorantexamplesideba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cormorantexampletre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dahu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frigatebirdexample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frigatebirdexampleinfolin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frigatebirdexamplesideba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frigatebirdexampletre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img_563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magpieexample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magpieexampleinfolin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magpieexamplesideba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magpieexampletre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darkthemes/makeexamples.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