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eamerpo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eamer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post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poster/beamerpos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poster/beamerpost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poster/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