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eamersubfr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eamersub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beamersubframe-appe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beamersubframe-appen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beamersubframe-emb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beamersubframe-embed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beamersubfra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eamersubframe/bsf-examp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