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eamertheme-upenn-b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eamertheme-upenn-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theme-upenn-b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theme-upenn-bc/beamerBCsty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theme-upenn-bc/beamerBCsty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theme-upenn-bc/beamerPENNstyl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