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eamerthemenirm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eamerthemen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themenirma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