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themephnompen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themephnom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phnompen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phnompenh/beamerthemePhnomPen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themephnompenh/beamerthemePhnomPenh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