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ezo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e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zo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zos/accent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zos/accent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zos/babeltool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zos/babeltool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zos/bezo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zos/bezo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zos/esinde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zos/esinde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zos/soulpo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zos/soulpo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zos/tensind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zos/tensind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