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izc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iz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izcard/bizcar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izcard/biz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izcard/bizex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