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lindte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lin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lindtex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lindtext/blindtex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