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lkarr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lk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lkarray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lkarray/blkarra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lkarray/blkarray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