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oi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o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ite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i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ites/README.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ites/boit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ites/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ites/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ites/ligne_qui_ondule_sur_la_gauche.e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