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boolexp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bool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oolexpr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boolexpr/boolexpr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