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oxedminipage2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oxedminipa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xedminipage2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xedminipage2e/boxedminipage2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