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oxhandl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ox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xhandl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xhandler/boxhandl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