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rak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r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raket/brak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raket/brake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