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reakur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rea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reakur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reakurl/breakur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