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ullcn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ull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llcntr/00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llcnt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llcntr/bullcntr-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llcntr/bullcntr-m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llcntr/bullcntr-sa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llcntr/bullenum-sa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ullcntr/manifes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