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ussproo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uss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ssproofs/BussGuide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ssproofs/BussGuid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ssproofs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ssproofs/testbp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ssproofs/testbp2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