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xdpx-beam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xdpx-b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dpx-beamer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dpx-beam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dpx-beamer/sample/test-framezoo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dpx-beamer/sample/test-navisymbo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