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xpdf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xpd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pdfver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pdfv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pdfver/README-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pdfver/sample-bxpdfve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