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aptc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apt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aptco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aptcont/captcon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aptcont/ltxdo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aptcont/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