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atech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ate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atechi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atechis/catechi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atechis/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