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cap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captio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caption/ccaptio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