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d-cov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d-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-cov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-cover/cd-cov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