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dpbund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dpb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dpbundl/00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dpbundl/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dpbund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dpbundl/cdp-ver-0-3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dpbundl/cdp-ver-0-3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dpbundl/cdpbundl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cdpbundl/manifest.tx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