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angelay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ange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layou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layout/changelayout-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layout/changelayout-guid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