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nglis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nglish.withco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b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dashuli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dotuli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e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no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s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so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uli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uuli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uwav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wro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ddedmarkup.xo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.bracke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.footno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.no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.subscrip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.superscrip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.wro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position.lef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position.righ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position.wro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text.i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text.nam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authormarkuptext.wro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b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dashuli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dotuli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e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no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s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so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uli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uuli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uwav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wro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eletedmarkup.xo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draf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fin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listofchanges.bo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listofchanges.li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listofchanges.summa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listofchanges.wro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markup.bf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markup.defaul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markup.nocolo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markup.underline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markup.wro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setaddedmark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setauthormark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setauthormarkupposi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setauthormarkuptex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setdeletedmark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setremarkmark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setsocextens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example.si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changes.nger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delcmdchanges.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userdoc/changes.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nges/userdoc/changes.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