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hapterfol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hapter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apterfolder/chapterfolder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