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chkfloat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27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chkfl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chkfloat/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chkfloat/chkfloat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chkfloat/chkfloat.te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