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ngcn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ng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ngcntr/chngcnt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ngcntr/chngcnt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