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lefv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le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efval/Ch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efval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efval/LISE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efva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efval/clefv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efval/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efval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efval/exe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lefval/exe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